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6289675" cy="352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«Четырчинский детский сад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рхановой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_Чистопольский р-н,    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77.65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  <w:gridCol w:w="5985"/>
                      </w:tblGrid>
                      <w:tr>
                        <w:trPr/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«Четырчинский детский сад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рхановой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_Чистопольский р-н,    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 года рождения, место рожд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Чистопольский р-он, с. Четырчи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__  МБДОУ «Четырчинский детский са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дат.выд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, о порядке приема и отчисления воспитанников, о порядке организации питания воспитанников, с положениями о родительском собрании и родительском комитете  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18г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как на бумажном так и на электронном носителях, на видео и фото съем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___2018г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5:00Z</dcterms:created>
  <dc:creator>Ахиярова</dc:creator>
  <dc:description/>
  <cp:keywords/>
  <dc:language>en-US</dc:language>
  <cp:lastModifiedBy>2</cp:lastModifiedBy>
  <cp:lastPrinted>2005-01-01T00:36:00Z</cp:lastPrinted>
  <dcterms:modified xsi:type="dcterms:W3CDTF">2018-02-11T06:46:00Z</dcterms:modified>
  <cp:revision>11</cp:revision>
  <dc:subject/>
  <dc:title/>
</cp:coreProperties>
</file>